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jc w:val="center"/>
        <w:rPr/>
      </w:pPr>
      <w:r>
        <w:rPr/>
        <w:t>от 20.04.2016  № 60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для муниципального унитарного казённого предприятия  «Зелёный город» на оказание услуг, связанных с  обеспечением  торговли на территории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ной  ярмарки, расположенной на земельном участке по адресу:  город Кузнецк, ул. Калинина, д.208 «Г»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 для муниципального казённого унитарного  предприятия «Зелёный город» на оказание услуг, связанных с обеспечением торговли на территории сезонной ярмарки, расположенной на земельном участке по адресу: город Кузнецк, ул. Калинина, д.208 «Г», согласно     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 постановление подлежит официальному опубликованию и вступает в силу после  официального опубликования.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Кузнецка от 16.01.2013  № 29 «Об установлении тарифов на услуги МКУП «Зелёный город» за оказание услуг, связанных с обеспечением торговли на ярмарке по улице Калинина, 208 «Г»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20"/>
          <w:tab w:val="left" w:pos="1215" w:leader="none"/>
          <w:tab w:val="right" w:pos="935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от 20.04.2016 №  606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арифы для</w:t>
      </w:r>
      <w:r>
        <w:rPr>
          <w:b/>
          <w:bCs/>
          <w:sz w:val="28"/>
          <w:szCs w:val="28"/>
        </w:rPr>
        <w:t xml:space="preserve"> муниципального унитарного казённого предприятия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елёный город»  на оказание услуг, связанных  с  </w:t>
      </w:r>
      <w:r>
        <w:rPr>
          <w:b/>
          <w:bCs/>
          <w:sz w:val="28"/>
          <w:szCs w:val="28"/>
        </w:rPr>
        <w:t>обеспечением  торговли на территории сезонной  ярмарки, расположенной на земельном участке по адресу:  город Кузнецк, ул. Калинина, д. 208 «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559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с НДС  (руб.)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, связанных с обеспечением  торговли на территории сезонной ярмарки, расположенной на земельном   участке по адресу: город Кузнецк, ул. Калинина, д. 208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дратный метр/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465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знецка</w:t>
              <w:tab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В.Констант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0:00Z</dcterms:created>
  <dc:creator>ism</dc:creator>
  <dc:description/>
  <cp:keywords/>
  <dc:language>en-US</dc:language>
  <cp:lastModifiedBy>Филатова Ольга</cp:lastModifiedBy>
  <cp:lastPrinted>2016-04-20T09:13:00Z</cp:lastPrinted>
  <dcterms:modified xsi:type="dcterms:W3CDTF">2016-04-21T07:05:00Z</dcterms:modified>
  <cp:revision>7</cp:revision>
  <dc:subject/>
  <dc:title>Российская Федерация</dc:title>
</cp:coreProperties>
</file>